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slövs Byalagsråd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Protokoll Årsmöte</w:t>
      </w:r>
    </w:p>
    <w:p>
      <w:pPr>
        <w:pStyle w:val="Normal"/>
        <w:ind w:left="5216" w:firstLine="1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5-01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Hantverksgården, Löberö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ärvarande:</w:t>
        <w:tab/>
        <w:t>Bertil Erlandsson, Harlösa Bya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lf Olsson, Harlösa Bya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unnar Petersson, Flyinge Utveck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jell Karlsson, Flyinge Utveck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if Lindgren, Löberöds hembygdsför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r Olsson, Löberöds hembygdsför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ven Åkesson, Örtofta Byala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ven Månsson, Marieho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lle Håkansson, Marieho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. Leif Lindgren förklarade mötet öppnat och hälsade de närvarande välkomna till 2005 års första rådsmöte samt EBR:s Årsmöte för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. Till ordförande för årsmötet valdes Leif Lindgren, till sekreterare Sven Åkesson samt till justeringspersoner Sven Månsson och Olle Håkan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. Läste Sven Åkesson upp rådets verksamhetsberättelse för år 2004 som godkändes och lades till handlingarna. Berättelsen bifogas protokol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. Vidtog val för 2005. Till ordförande på ett år valdes Gunnar Petersson, till sekreterare på ett år valdes Sven Åkesson och till vice ordförande på ett år valdes Bertil Erland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. Vid mötet med Eslövs kommunledning 050120 upplevde samtliga en viss optimism när det gäller nybyggnation på de mindre orter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 vidare Gunnar Petersson upp frågan om den planerade nerläggningen av skolan i Östra Ströö. Alla upplevde en stor oro och vill naturligtvis att skolan skall vara kvar och gav Gunnar stöd i kritiken mot nedläggningen. Mötet gav Gunnar i uppdrag att kontakta kommunens utredare i frågan och försöka få till ett möte med honom. Gunnar tog även upp en gammal synpunkt som vi skall framföra på nytt. Den bygger på att skattekraften i någon mån skall stanna kvar på respektive or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6. Föreslog Gunnar Petersson att vi skall bjuda ut kommunledningen till någon av våra byar inför nästa samrådsmöte i stället för att träffas i Eslö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9. Nästa möte bestämdes till måndagen den 11 april 2005 klockan 19.00 i Marieholms Brand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10. Förklarade Leif Lindgren mötet avslut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>Juste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n Åkesson</w:t>
        <w:tab/>
        <w:tab/>
        <w:tab/>
        <w:t>Sven Månsson</w:t>
        <w:tab/>
        <w:tab/>
        <w:t>Olle Håka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erare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17:00Z</dcterms:created>
  <dc:creator>Sven</dc:creator>
  <dc:description/>
  <dc:language>en-US</dc:language>
  <cp:lastModifiedBy>GP</cp:lastModifiedBy>
  <dcterms:modified xsi:type="dcterms:W3CDTF">2005-03-01T13:17:00Z</dcterms:modified>
  <cp:revision>2</cp:revision>
  <dc:subject/>
  <dc:title>Eslövs Byalagsråd</dc:title>
</cp:coreProperties>
</file>